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ΣΩΜΑΤΕΙΟ: ___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1250</wp:posOffset>
                </wp:positionH>
                <wp:positionV relativeFrom="paragraph">
                  <wp:posOffset>88265</wp:posOffset>
                </wp:positionV>
                <wp:extent cx="3100705" cy="981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Κατεβλήθη δικαίωμα συμμετοχ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*50€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ριθ. Γραμμ. Είσπρ.: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συμπληρώνεται από την Ε.Π.Σ.ΘΕΣΠΡΩΤΙΑΣ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15pt;height:77.3pt;mso-wrap-distance-left:7.05pt;mso-wrap-distance-right:7.05pt;mso-wrap-distance-top:0pt;mso-wrap-distance-bottom:0pt;margin-top:6.95pt;mso-position-vertical-relative:text;margin-left:287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Κατεβλήθη δικαίωμα συμμετοχή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*50€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Αριθ. Γραμμ. Είσπρ.: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συμπληρώνεται από την Ε.Π.Σ.ΘΕΣΠΡΩΤΙΑ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ΚΑΤΗΓΟΡΙΑ:___________________________</w:t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ΑΡΙΘ. ΤΗΛΕΦΩΝΟΥ:_____________________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*</w:t>
      </w:r>
      <w:r>
        <w:rPr>
          <w:rFonts w:cs="Arial" w:ascii="Arial" w:hAnsi="Arial"/>
          <w:b/>
          <w:i/>
          <w:sz w:val="20"/>
          <w:szCs w:val="20"/>
          <w:lang w:val="en-US"/>
        </w:rPr>
        <w:t>E</w:t>
      </w:r>
      <w:r>
        <w:rPr>
          <w:rFonts w:cs="Arial" w:ascii="Arial" w:hAnsi="Arial"/>
          <w:b/>
          <w:i/>
          <w:sz w:val="20"/>
          <w:szCs w:val="20"/>
        </w:rPr>
        <w:t xml:space="preserve"> – </w:t>
      </w:r>
      <w:r>
        <w:rPr>
          <w:rFonts w:cs="Arial" w:ascii="Arial" w:hAnsi="Arial"/>
          <w:b/>
          <w:i/>
          <w:sz w:val="20"/>
          <w:szCs w:val="20"/>
          <w:lang w:val="en-US"/>
        </w:rPr>
        <w:t>MAIL</w:t>
      </w:r>
      <w:r>
        <w:rPr>
          <w:rFonts w:cs="Arial" w:ascii="Arial" w:hAnsi="Arial"/>
          <w:b/>
          <w:i/>
          <w:sz w:val="20"/>
          <w:szCs w:val="20"/>
        </w:rPr>
        <w:t>: __________________________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ιθ. Πρωτ.: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ΗΓΟΥΜΕΝΙΤΣΑ, _______/20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object w:dxaOrig="17713" w:dyaOrig="177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6pt;margin-top:7.95pt;width:74.85pt;height:80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832131" r:id="rId2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0" w:firstLine="720"/>
        <w:rPr>
          <w:rFonts w:ascii="Arial" w:hAnsi="Arial" w:eastAsia="Times New Roman" w:cs="Arial"/>
          <w:b/>
          <w:b/>
          <w:sz w:val="20"/>
          <w:szCs w:val="20"/>
          <w:u w:val="single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l-GR"/>
        </w:rPr>
        <w:t xml:space="preserve">ΠΡΟΣ: 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>Ε.Π.Σ. ΘΕΣΠΡΩΤΙΑΣ</w:t>
      </w:r>
    </w:p>
    <w:p>
      <w:pPr>
        <w:pStyle w:val="Normal"/>
        <w:ind w:firstLine="426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Δ  Η  Λ  Ω  Σ  Η       Σ  Υ  Μ  Μ  Ε  Τ  Ο  Χ  Η  Σ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ΣΤΟ   ΚΥΠΕΛΛΟΥ  ΕΡΑΣΙΤΕΧΝΙΚΩΝ ΟΜΑΔΩΝ  ΤΗΣ  Ε.Π.Σ. ΘΕΣΠΡΩΤΙΑ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ΠΕΡΙΟΔΟΥ   2 0 2 4 –  2 0 2 5</w:t>
      </w:r>
    </w:p>
    <w:p>
      <w:pPr>
        <w:pStyle w:val="Normal"/>
        <w:ind w:firstLine="426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l-GR"/>
        </w:rPr>
      </w:r>
    </w:p>
    <w:p>
      <w:pPr>
        <w:pStyle w:val="Normal"/>
        <w:ind w:firstLine="426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6" w:leader="none"/>
        </w:tabs>
        <w:ind w:firstLine="426"/>
        <w:jc w:val="both"/>
        <w:outlineLvl w:val="1"/>
        <w:rPr/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Σας  γνωρίζουμε ότι  σύμφωνα με την από ___________________απόφαση του διοικητικού μας Συμβουλίου :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1.Δηλώνουμε συμμετοχή στο παραπάνω Κύπελλο αποδεχόμαστε ρητά και ανεπιφύλακτα τους όρους της προκήρυξης του και καταθέτουμε στο ταμείο σας το ποσό των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el-GR"/>
        </w:rPr>
        <w:t>50€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 σαν δικαίωμα συμμετοχής.</w:t>
      </w: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2.Γήπεδα που θα χρησιμοποιήσουμε για τους αγώνες είναι: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α) Το ______________________             που ανήκει______________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β) Το________________________που ανήκει______________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γ) Τα χρώματα της στολής των ποδ/στών μας είναι: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α)φανέλλα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β)παντελονάκι______________________________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γ)κάλτσες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4.Τα γραφεία μας βρίσκονται στην _____________________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οδός______________________αριθμ.______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τηλ__________________________, </w:t>
      </w:r>
      <w:r>
        <w:rPr>
          <w:rFonts w:eastAsia="Times New Roman" w:cs="Arial" w:ascii="Arial" w:hAnsi="Arial"/>
          <w:b/>
          <w:sz w:val="20"/>
          <w:szCs w:val="20"/>
          <w:lang w:val="en-US" w:eastAsia="el-GR"/>
        </w:rPr>
        <w:t>fax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>______________________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5.Αντίκλητος μας ορίζεται ο _______________________________,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κάτοικος_______________________,οδός____________________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αριθμ. ______τηλέφωνο.__________________________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el-GR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el-GR"/>
        </w:rPr>
        <w:t>Για το Δ.Σ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l-G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l-GR"/>
        </w:rPr>
        <w:t xml:space="preserve">Ο ΠΡΟΕΔΡΟΣ  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el-GR"/>
        </w:rPr>
        <w:t>Ο ΓΡΑΜΜΑΤΕΑΣ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(Ονοματεπώνυμο)                                                      (Ονοματεπώνυμο)</w:t>
      </w:r>
    </w:p>
    <w:p>
      <w:pPr>
        <w:pStyle w:val="Normal"/>
        <w:ind w:firstLine="426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ind w:firstLine="426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highlight w:val="yellow"/>
          <w:u w:val="single"/>
          <w:lang w:eastAsia="el-GR"/>
        </w:rPr>
        <w:t>*ΣΥΝΥΠΟΒΑΛΛΟΥΜΕ: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el-G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- Υπεύθυνη Δήλωση «Συνυποσχετικό Διαιτησίας», περί αποδοχής του Καταστατικού, Κανονισμών </w:t>
      </w:r>
      <w:r>
        <w:rPr>
          <w:rFonts w:eastAsia="Times New Roman" w:cs="Arial" w:ascii="Arial" w:hAnsi="Arial"/>
          <w:b/>
          <w:sz w:val="20"/>
          <w:szCs w:val="20"/>
          <w:lang w:val="en-US" w:eastAsia="el-GR"/>
        </w:rPr>
        <w:t>FIFA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, </w:t>
      </w:r>
      <w:r>
        <w:rPr>
          <w:rFonts w:eastAsia="Times New Roman" w:cs="Arial" w:ascii="Arial" w:hAnsi="Arial"/>
          <w:b/>
          <w:sz w:val="20"/>
          <w:szCs w:val="20"/>
          <w:lang w:val="en-US" w:eastAsia="el-GR"/>
        </w:rPr>
        <w:t>UEFA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, Ε.Π.Ο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- Σύνθεση Διοικητικού Συμβουλίου ΚΑΙ ΠΡΑΚΤΙΚΟ ΑΡΧΑΙΡΕΣΙΩΝ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- Παραχωρητήριο γηπέδου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-Εγγραφή στα μητρώα της ΓΓΑ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-Υπογεγραμμένη την Πράξη Συναίνεσης για την επεξεργασία των δεδομένων προσωπικού χαρακτήρα από το Δ.Σ.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-Εξόφληση Οφειλών Ε.Π.Σ.ΘΕΣΠΡΩΤΙΑΣ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alibri Light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Char">
    <w:name w:val="Επικεφαλίδα 4 Char"/>
    <w:qFormat/>
    <w:rPr>
      <w:rFonts w:eastAsia="Times New Roman"/>
      <w:b/>
      <w:bCs/>
      <w:sz w:val="28"/>
      <w:szCs w:val="28"/>
    </w:rPr>
  </w:style>
  <w:style w:type="character" w:styleId="2Char">
    <w:name w:val="Σώμα κείμενου με εσοχή 2 Char"/>
    <w:qFormat/>
    <w:rPr>
      <w:sz w:val="22"/>
      <w:szCs w:val="22"/>
    </w:rPr>
  </w:style>
  <w:style w:type="character" w:styleId="2Char1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">
    <w:name w:val="Σώμα κείμενου με εσοχή Char"/>
    <w:qFormat/>
    <w:rPr>
      <w:sz w:val="22"/>
      <w:szCs w:val="22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0:24:00Z</dcterms:created>
  <dc:creator>ioanna-pc</dc:creator>
  <dc:description/>
  <dc:language>en-US</dc:language>
  <cp:lastModifiedBy>MASCOT NETWORK</cp:lastModifiedBy>
  <cp:lastPrinted>2023-08-03T12:44:00Z</cp:lastPrinted>
  <dcterms:modified xsi:type="dcterms:W3CDTF">2024-08-08T20:24:00Z</dcterms:modified>
  <cp:revision>2</cp:revision>
  <dc:subject/>
  <dc:title/>
</cp:coreProperties>
</file>